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02.2015 г. № 3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Сертолово</w:t>
      </w:r>
    </w:p>
    <w:p>
      <w:pPr>
        <w:pStyle w:val="Normal"/>
        <w:rPr/>
      </w:pPr>
      <w:r>
        <w:rPr>
          <w:b/>
          <w:sz w:val="28"/>
          <w:szCs w:val="28"/>
        </w:rPr>
        <w:t>от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12.08.2014 г. № 34 «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ведения реги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и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в регистр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180" w:firstLine="705"/>
        <w:rPr/>
      </w:pPr>
      <w:r>
        <w:rPr>
          <w:b w:val="false"/>
          <w:bCs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ным законом Ленинградской области от 25.12.2014 года № 102-оз «О внесении изменений в областной закон «Об организации и ведении регистра муниципальных нормативных правовых актов Ленинградской области»,</w:t>
      </w:r>
      <w:r>
        <w:rPr>
          <w:b w:val="false"/>
          <w:bCs/>
          <w:sz w:val="28"/>
          <w:szCs w:val="28"/>
        </w:rPr>
        <w:t xml:space="preserve">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порядке организации и ведения регистра нормативных правовых актов муниципального образования Сертолово Всеволожского муниципального района Ленинградской области и </w:t>
      </w:r>
      <w:r>
        <w:rPr>
          <w:sz w:val="28"/>
          <w:szCs w:val="28"/>
        </w:rPr>
        <w:t>предоставления информации в регистр муниципальных нормативных правовых актов Ленинградской области, утвержденное решением совета депутатов МО Сертолово от 12.08.2014г. № 34 (далее – Положение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4) пункта 1.2. слова «предоставления ее главе МО Сертолово 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а) подпункта 1) пункта 1.6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став МО Сертолово, нормативные правовые акты о внесении изменений в Устав МО Сертолово»;</w:t>
      </w:r>
    </w:p>
    <w:p>
      <w:pPr>
        <w:pStyle w:val="Normal"/>
        <w:jc w:val="both"/>
        <w:rPr/>
      </w:pPr>
      <w:r>
        <w:rPr>
          <w:sz w:val="28"/>
          <w:szCs w:val="28"/>
        </w:rPr>
        <w:t>1.3. в пункте 1.11. слова «предоставление ее главе МО Сертолово 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4. в абзаце 2 пункта 2.3. слова «в целях последующего направления данного документа в Регистр муниципальных нормативных правовых актов Ленинградской области в порядке, установленном разделом 3 настоящего Положени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.5. абзац 2 пункта 3.1.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Нормативные правовые акты МО Сертолово, а также сведения о них, указанные в п.п. 2)-5) п.1.6. настоящего Положения, предоставляются в уполномоченную организацию в виде единого электронного документа, заверенного усиленной квалифицированной электронной подписью, посредством информационно-телекоммуникационных каналов связ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ормативные правовые акты МО Сертолово, указанные в пунктах а), б), в), г) п.п.1) п. 1.6. настоящего Положения,  а также сведения о них, указанные в п.п. 2)-5) п.1.6. настоящего Положения, предоставляются сопроводительным письмом главы 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О Сертолово, указанные в пунктах д), е) п.п.1) п. 1.6. настоящего Положения,  а также сведения о них, указанные в п.п. 2)-5) п.1.6. настоящего Положения, предоставляются сопроводительным письмом должностного лица органа местного самоуправления МО Сертолово, принявшего соответствующий акт (в случае если нормативный правой акт принят органом местного самоуправления МО Сертолово, - должностного лица, выступающего от имени указанного органа).» ;</w:t>
      </w:r>
    </w:p>
    <w:p>
      <w:pPr>
        <w:pStyle w:val="Normal"/>
        <w:jc w:val="both"/>
        <w:rPr/>
      </w:pPr>
      <w:r>
        <w:rPr>
          <w:sz w:val="28"/>
          <w:szCs w:val="28"/>
        </w:rPr>
        <w:t>1.6. п.п. 3) и 4) в  п.3.2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3"/>
          <w:sz w:val="28"/>
          <w:szCs w:val="28"/>
        </w:rPr>
        <w:t xml:space="preserve">«3) формирование уполномоченным лицом перечней принятых органами местного самоуправления МО Сертолово и должностными лицами органов местного самоуправления МО Сертолово муниципальных нормативных правовых </w:t>
      </w:r>
      <w:r>
        <w:rPr>
          <w:spacing w:val="6"/>
          <w:sz w:val="28"/>
          <w:szCs w:val="28"/>
        </w:rPr>
        <w:t>актов МО Сертолово;</w:t>
      </w:r>
    </w:p>
    <w:p>
      <w:pPr>
        <w:pStyle w:val="Normal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4) подготовка проектов сопроводительных писем руководителей органов местного самоуправления МО Сертолово,  должностных лиц органов местного самоуправления, принявших соответствующие акты, и предоставление их  на подпись указанным лицам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ункт 3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олномоченное лицо в течение 3-х рабочих дней с момента поступления указанной в п.3.1. настоящего Положения информации в целях включения в регистр  муниципальных правовых актов Ленинградской области </w:t>
      </w:r>
      <w:r>
        <w:rPr>
          <w:spacing w:val="3"/>
          <w:sz w:val="28"/>
          <w:szCs w:val="28"/>
        </w:rPr>
        <w:t xml:space="preserve">формирует отдельные перечни принятых каждым органом местного самоуправления МО Сертолово и (или) должностными лицами  органов местного самоуправления МО Сертолово муниципальных нормативных правовых </w:t>
      </w:r>
      <w:r>
        <w:rPr>
          <w:spacing w:val="6"/>
          <w:sz w:val="28"/>
          <w:szCs w:val="28"/>
        </w:rPr>
        <w:t xml:space="preserve">актов МО Сертолово (с указанием общего количества нормативных правовых актов, количества страниц каждого нормативного правового акта на бумажном носителе), </w:t>
      </w:r>
      <w:r>
        <w:rPr>
          <w:sz w:val="28"/>
          <w:szCs w:val="28"/>
        </w:rPr>
        <w:t>готовит  проекты сопроводительных писем главы МО Сертолово, должностного лица органа местного самоуправления МО Сертолово, принявшего соответствующие акты (в случае если нормативные правовые акты приняты органом местного самоуправления МО Сертолово, - должностного лица, выступающего от имени указанного органа),  по форме согласно Приложению № 2 к настоящему Положению  в уполномоченную организацию «О предоставлении копий муниципальных нормативных правовых актов, дополнительных сведений и сведений об опубликовании муниципальных нормативных правовых актов», и представляет проект указанным лицам на подпись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абзац 1 пункта 3.4.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«Информация о принятых нормативных правых актах МО Сертолово, сведения об официальных изданиях, в которых они опубликованы, и о датах их официального опубликования, оформленные сопроводительным письмом, и подписанным лицами, принявшими соответствующие нормативные правовые акты или выступающими от имени органов местного самоуправления, принявших такие акты, предоставляются в уполномоченную организацию  с соблюдением указанных в  части 1 ст.5 областного закона Ленинградской области от 10.03.2009 года № 17-оз «Об организации и ведении регистра муниципальных нормативных правовых актов Ленинградской области»  сроков в электронном виде по информационно-телекоммуникационным каналам связи.»; </w:t>
      </w:r>
    </w:p>
    <w:p>
      <w:pPr>
        <w:pStyle w:val="Normal"/>
        <w:jc w:val="both"/>
        <w:rPr/>
      </w:pPr>
      <w:r>
        <w:rPr>
          <w:sz w:val="28"/>
          <w:szCs w:val="28"/>
        </w:rPr>
        <w:t>1.9. в  пункте  3.5.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пункт 2) исключить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пункт 3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заверена усиленной квалифицированной электронной подписью должностного лица органа местного самоуправления МО Сертолово, выступающего от имени данного органа,    либо подписью должностного лица местного самоуправления МО Сертолово, принявшего соответствующий акт.»;</w:t>
      </w:r>
    </w:p>
    <w:p>
      <w:pPr>
        <w:pStyle w:val="Normal"/>
        <w:jc w:val="both"/>
        <w:rPr/>
      </w:pPr>
      <w:r>
        <w:rPr>
          <w:sz w:val="28"/>
          <w:szCs w:val="28"/>
        </w:rPr>
        <w:t>1.10. в абзаце 1пункта 3.6. слова «на машиночитаемом носителе (диск, флеш-накопитель) либо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4.3. после слов «глава МО Сертолово» дополнить словами «глава администрации МО Сертолово, должностное лицо местного самоуправления, издавшее  соответствующий нормативный правовой ак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3 решения совета депутатов от 12.08.2014 года № 34 «О порядке организации и ведения регистра нормативных правовых актов МО Сертолово и предоставления информации в регистр муниципальных нормативных правовых актов Ленинградской област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3. Главе администрации МО Сертолово Ходько Ю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ить должностное лицо администрации МО Сертолово, уполномоченное на ведение регистра нормативных правовых актов МО Сертолово,  подготовку информации, подлежащей включению в регистр муниципальных нормативных правовых актов Ленинградской области, и направление в уполномоченную организацию по правовому, информационному и технологическому обеспечению деятельности уполномоченного органа </w:t>
      </w:r>
      <w:r>
        <w:rPr>
          <w:color w:val="000000"/>
          <w:spacing w:val="1"/>
          <w:sz w:val="28"/>
          <w:szCs w:val="28"/>
        </w:rPr>
        <w:t xml:space="preserve">исполнительной власти Ленинградской области по ведению  соответствующего регистра муниципальных нормативных правовых актов, 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color w:val="000000"/>
          <w:spacing w:val="1"/>
          <w:sz w:val="28"/>
          <w:szCs w:val="28"/>
        </w:rPr>
        <w:t>- н</w:t>
      </w:r>
      <w:r>
        <w:rPr>
          <w:rStyle w:val="FontStyle33"/>
          <w:sz w:val="28"/>
          <w:szCs w:val="28"/>
        </w:rPr>
        <w:t xml:space="preserve">азначить </w:t>
      </w:r>
      <w:r>
        <w:rPr>
          <w:sz w:val="28"/>
          <w:szCs w:val="28"/>
        </w:rPr>
        <w:t>должностное лицо администрации МО Сертолово, о</w:t>
      </w:r>
      <w:r>
        <w:rPr>
          <w:rStyle w:val="FontStyle33"/>
          <w:sz w:val="28"/>
          <w:szCs w:val="28"/>
        </w:rPr>
        <w:t>тветственное за эксплуатацию средств криптографической защиты информации (СЗКИ) при организации и обеспечении работы с СЗКИ и криптографическими клю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фициального опубликования в газете «Петербургский  рубеж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68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35:00Z</dcterms:created>
  <dc:creator>Ольга Олеговна Вишнякова</dc:creator>
  <dc:description/>
  <cp:keywords/>
  <dc:language>en-US</dc:language>
  <cp:lastModifiedBy>MARIYA</cp:lastModifiedBy>
  <cp:lastPrinted>2015-02-25T12:00:00Z</cp:lastPrinted>
  <dcterms:modified xsi:type="dcterms:W3CDTF">2015-02-25T09:01:00Z</dcterms:modified>
  <cp:revision>8</cp:revision>
  <dc:subject/>
  <dc:title/>
</cp:coreProperties>
</file>